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ОМАЙ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2.06.2018 года                                                                         № 13-п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-п от 27.11.2012 г.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зарегистрированного в Минюсте РФ 20.12.2011 № 22684, в целях приведения в соответствие с действующим законодательством, администрация  Первомайского  муниципального образования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 xml:space="preserve"> 1.  Постановление № 33-п от 27.11.2012 г.   « Об утверждении порядка  ведения Реестра муниципального имущества  Первомайского муниципального образования» - отменить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 Настоящее постановление  вступает в силу с момента подписания и  подлежит официальному обнародованию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вомайского МО                                   Р.Е. Руднев</w:t>
      </w:r>
    </w:p>
    <w:sectPr>
      <w:type w:val="nextPage"/>
      <w:pgSz w:w="11906" w:h="16838"/>
      <w:pgMar w:left="1701" w:right="748" w:gutter="0" w:header="0" w:top="7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8:00Z</dcterms:created>
  <dc:creator>mash-buro-</dc:creator>
  <dc:description/>
  <dc:language>en-US</dc:language>
  <cp:lastModifiedBy>User</cp:lastModifiedBy>
  <cp:lastPrinted>2018-06-26T08:46:00Z</cp:lastPrinted>
  <dcterms:modified xsi:type="dcterms:W3CDTF">2018-06-26T03:48:00Z</dcterms:modified>
  <cp:revision>2</cp:revision>
  <dc:subject/>
  <dc:title/>
</cp:coreProperties>
</file>